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2.10.2023 № 5007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450" w:hRule="atLeast"/>
        </w:trPr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изнании частично утратившим силу постановления Главы городского поселения Мытищи Мытищинского муниципального района Московской области                                     от 02.08.2010 № 9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 связи с обращениями                           Бедердинова Е.Р. от 15.08.2023 № 134-ОГ-10752-Э и от 15.08.2023                                      № 134-ОГ-10751-Э, руководствуясь Уставом городского округа Мытищи Московской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Главы городского поселения Мытищи Мытищинского муниципального района Московской области от 02.08.2010 № 913 </w:t>
      </w:r>
      <w:r>
        <w:rPr>
          <w:rFonts w:cs="Times New Roman" w:ascii="Times New Roman" w:hAnsi="Times New Roman"/>
          <w:sz w:val="28"/>
          <w:szCs w:val="28"/>
        </w:rPr>
        <w:t>«Об утверждении проекта планировки д. Гриб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Мытищи Мытищ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(с изменениями                                            от 13.03.2019 № 964, от 12.12.2019 № 5508, от 24.12.2019 № 5693, от 15.07.2021                    № 2772, от 17.11.2021 № 5006, от 13.04.2022 № 1488, от 21.07.2022 № 3127,                                         от 25.08.2022 № 3801, от 12.09.2022 № 4113, от 26.01.2023 № 257, от 10.05.2023      № 2311, от 31.05.2023 № 2700, от 14.08.2023 № 4096) в отношении земельного участка с кадастровым номером 50:12:0080111:25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                        в газете  городского  округа  Мытищи  «Официальные  Мытищи»  и   размещению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  официальном     сайте    органов     местного    самоуправления      город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Мыт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на заместителя Главы Администрации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/>
      </w:pPr>
      <w:r>
        <w:rPr/>
      </w:r>
    </w:p>
    <w:sectPr>
      <w:type w:val="nextPage"/>
      <w:pgSz w:w="12240" w:h="15840"/>
      <w:pgMar w:left="1701" w:right="61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13:00Z</dcterms:created>
  <dc:creator>Readiris</dc:creator>
  <dc:description/>
  <cp:keywords/>
  <dc:language>en-US</dc:language>
  <cp:lastModifiedBy>Шалимова Елена Валентиновна (общий отдел ММР)</cp:lastModifiedBy>
  <cp:lastPrinted>2023-03-15T11:58:00Z</cp:lastPrinted>
  <dcterms:modified xsi:type="dcterms:W3CDTF">2023-10-02T09:39:00Z</dcterms:modified>
  <cp:revision>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